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, д. 42-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16"/>
        <w:gridCol w:w="24"/>
        <w:gridCol w:w="1532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90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3:00Z</dcterms:modified>
  <cp:revision>16</cp:revision>
  <dc:subject/>
  <dc:title>Форма 1</dc:title>
</cp:coreProperties>
</file>